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47529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flegestellenformul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BITTE füllen Sie nach Möglichkeit alle Anfragen aus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damit wir Ihnen so gut und schnell wie möglich Antworten können!!!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(Alle Angaben sind freiwillig und werden NUR für Zwerge in Not e. V. verwendet!)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0"/>
          <w:szCs w:val="20"/>
        </w:rPr>
        <w:t>Pflegestellenformular bitte entweder als Kopie in Mail einfügen oder als Anhang (vorher ist das Speichern auf Ihrem PC nötig) per Mail versenden und als Betreff gewünschtes Pflegetier angeben …!</w:t>
      </w:r>
    </w:p>
    <w:p>
      <w:pPr>
        <w:pStyle w:val="Normal"/>
        <w:jc w:val="center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Vielen DANK!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zwergeinnot@googlemail.com</w:t>
        </w:r>
      </w:hyperlink>
      <w:r>
        <w:rPr>
          <w:rFonts w:cs="Arial" w:ascii="Arial" w:hAnsi="Arial"/>
          <w:bCs/>
          <w:color w:val="000080"/>
          <w:sz w:val="20"/>
          <w:szCs w:val="20"/>
        </w:rPr>
        <w:t xml:space="preserve"> Telefon: </w:t>
      </w:r>
      <w:r>
        <w:rPr>
          <w:rFonts w:cs="Arial" w:ascii="Arial" w:hAnsi="Arial"/>
          <w:color w:val="000080"/>
          <w:sz w:val="20"/>
          <w:szCs w:val="20"/>
        </w:rPr>
        <w:t>033434 807907</w:t>
      </w:r>
    </w:p>
    <w:p>
      <w:pPr>
        <w:pStyle w:val="Normal"/>
        <w:jc w:val="center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77"/>
        <w:gridCol w:w="4495"/>
      </w:tblGrid>
      <w:tr>
        <w:trPr/>
        <w:tc>
          <w:tcPr>
            <w:tcW w:w="4577" w:type="dxa"/>
            <w:tcBorders>
              <w:top w:val="single" w:sz="24" w:space="0" w:color="808080"/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Es besteht Interesse an folgendem Pflegetier: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Bitte Hündin, Rüde, Katze, Kater </w:t>
              <w:br/>
              <w:t>oder anderes Tier mit angeben!)</w:t>
            </w:r>
          </w:p>
        </w:tc>
        <w:tc>
          <w:tcPr>
            <w:tcW w:w="4495" w:type="dxa"/>
            <w:tcBorders>
              <w:top w:val="single" w:sz="24" w:space="0" w:color="808080"/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me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Vorname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raße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ostleitzahl und Ort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elefon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andy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Fax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ail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Geburtsdatum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taatsangehörigkeit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Beruf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Beruf des Partners / der Partnerin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Wie wohnen Sie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etwohnung, qm 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igentumswohnung, qm: 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aus mit Garten, qm Haus und Garten: 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igentum / Miete: 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aus ohne Garten, qm : 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igentum / Miete: 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Wie hoch ist der vorhandene Garten eingezäunt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Wohnumgebung ist ländlich, städtisch, Stadtmitte ... oder ...: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esteht in Ihrer Region / Ihrem Wohngebiet Leinenzwang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Wohnsitz seit wann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st in naher Zukunft ein Umzug geplant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st der Vermieter mit einem Pflegetier einverstanden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Vermieter Name und Telefonnummer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Wie viele Personen leben in diesem Haushalt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lter der Personen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Gibt es Tierhaarallergien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ind alle im Haushalt Lebenden mit einem Pflegetier einverstanden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atten Sie schon bereits ein Tier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enn ja, welches, Rasse / Größe und wann: 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as ist aus diesem geworden: 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ie alt wurde es: 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atten Sie schon mal ein Tier aus einem TH: 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ibt es zur Zeit andere Tiere im Haushalt, wenn ja welche, wie alt und sind sie bereits kastriert: 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Wo soll das Pflegetier ständig untergebracht sein, z. B. Haus, Zwinger ...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Wie lange müsste das Pflegetier täglich alleine bleiben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Was erwarten Sie von diesem Pflegetier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Welche Anforderungen stellen Sie und was darf ein Pflegetier bei Ihnen überhaupt nicht (Bett, Couch, oder ...)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Haben Sie genügend Zeit zur Verfügung, um das Pflegetier seinen Anlagen entsprechend ausreichend zu beschäftigen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Können Sie ausreichend Geduld, Zeit und Verständnis für die Eingewöhnungsphase des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flegetieres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 aufbringen können und wollen Sie dies auch? (z.B. Stubenreinheit, Ängstlichkeit, Unsicherheit etc.)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Bestünde die Möglichkeit zu ausreichendem Kontakt mit Artgenossen auch ohne Leine, wenn ja wodurch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Würden Sie mit Ihrem Pflegetier eine Hundeschule besuchen und wenn ja, nach welchen Kriterien würden Sie diese aussuchen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Wären Sie bereit, Ihr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flegetier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 auch von einem Tierhomöopathen behandeln zu lassen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Würden Sie Ihr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flegetier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 einschläfern lassen und wenn ja im welchem Falle z. B.:</w:t>
            </w:r>
          </w:p>
        </w:tc>
        <w:tc>
          <w:tcPr>
            <w:tcW w:w="4495" w:type="dxa"/>
            <w:tcBorders>
              <w:bottom w:val="single" w:sz="8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7" w:type="dxa"/>
            <w:tcBorders>
              <w:left w:val="single" w:sz="24" w:space="0" w:color="808080"/>
              <w:bottom w:val="single" w:sz="2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Welcher Flughafen ist der nächstgelegene bei Ihnen:</w:t>
            </w:r>
          </w:p>
        </w:tc>
        <w:tc>
          <w:tcPr>
            <w:tcW w:w="4495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Weiteres was Sie uns mitteilen oder fragen möchten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CCFFFF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wergeinnot@google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0:03:00Z</dcterms:created>
  <dc:creator>ilka knilli</dc:creator>
  <dc:description/>
  <cp:keywords/>
  <dc:language>en-US</dc:language>
  <cp:lastModifiedBy>AcerJörg</cp:lastModifiedBy>
  <dcterms:modified xsi:type="dcterms:W3CDTF">2013-07-06T12:47:00Z</dcterms:modified>
  <cp:revision>13</cp:revision>
  <dc:subject/>
  <dc:title> </dc:title>
</cp:coreProperties>
</file>